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  <w:r>
        <w:rPr>
          <w:lang w:val="en-US" w:eastAsia="en-US"/>
        </w:rPr>
        <w:br/>
      </w:r>
      <w:r>
        <w:rPr/>
        <w:t xml:space="preserve">к Договору управления МКД </w:t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ул. Цветочная  д. 7 </w:t>
        <w:br/>
      </w:r>
      <w:r>
        <w:rPr/>
        <w:t xml:space="preserve">                                                                                                                  от "___</w:t>
      </w:r>
      <w:r>
        <w:rPr>
          <w:lang w:val="en-US" w:eastAsia="en-US"/>
        </w:rPr>
        <w:t>"</w:t>
      </w:r>
      <w:r>
        <w:rPr/>
        <w:t xml:space="preserve"> _____________ 2020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Перечень работ и услуг по содержанию и текущему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ремонту общего имущества многоквартирного дома.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tbl>
      <w:tblPr>
        <w:tblW w:w="7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427"/>
        <w:gridCol w:w="3125"/>
        <w:gridCol w:w="2923"/>
        <w:gridCol w:w="2924"/>
        <w:gridCol w:w="2921"/>
      </w:tblGrid>
      <w:tr>
        <w:trPr>
          <w:trHeight w:val="48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одержание общего имущества включает в себя: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ровл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раза в год в период подготовки к сезонной эксплуа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0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раза в год в период подготовки к сезонной эксплуатаци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нтиляционные каналы и шахты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а в г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1"/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</w:t>
            </w:r>
            <w:r>
              <w:rPr>
                <w:color w:val="000000"/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2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ектрооборудование 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3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домовая территор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асад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о мере необходимости.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вещение помещений общего пользования и наружного освеще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светильников люминесцентных с заменой стартеров и ламп;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полугерметичной осветительной арматур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светильников наружного освещен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помещений общего пользова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хая и влажная уборка тамбуров, холлов, коридоров, лифтовых площадок и маршей, пандус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графику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лажная протирка подоконников, отопительных приборов,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ытье окон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дератизации и дезинсекции помещений общего пользова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и наладка систем противопожарной сигнализации</w:t>
            </w:r>
            <w:hyperlink w:anchor="sdfootnote8sym">
              <w:bookmarkStart w:id="4" w:name="sdfootnote8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4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жемесяч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гулировка и наладка систем центрального отопления</w:t>
            </w:r>
            <w:hyperlink w:anchor="sdfootnote9sym">
              <w:bookmarkStart w:id="5" w:name="sdfootnote9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5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 в период подготовки к отопительному сезону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опрессовка системы центрального отопления</w:t>
            </w:r>
            <w:r>
              <w:rPr>
                <w:color w:val="000000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rPr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  <w:vertAlign w:val="superscript"/>
                <w:lang w:eastAsia="ar-SA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лкий ремонт инженерного оборудова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7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многоквартирного дома к сезонной эксплуатаци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К весенне-летней эксплуатации: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 1 апреля по 31 ма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кровель от посторонних предметов и мусора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крепление водосточных труб, колен, воронок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сервация системы отопления (при наличии системы отопления)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ереключение внутреннего водостока на летний режим работ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крепление домовых знаков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К осенне-зимней эксплуатации: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 1 июня по 30 сентября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текление и закрытие чердачных слуховых окон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ереключение внутреннего водостока на зимний режим работ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8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придомовой территори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урн от мусор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сутк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Летний период: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дметание земельного участка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мусора на контейнерных площадках</w:t>
            </w:r>
            <w:hyperlink w:anchor="sdfootnote10sym">
              <w:bookmarkStart w:id="6" w:name="sdfootnote10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6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урн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ивка зеленых насаждени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раска элементов благоустройств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борка и выкашивание газон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Зимний период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движка и подметание снег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мелкого мусор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, но не чаше 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иквидация скользкост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, но не чаше 6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борка крыльца и площадки перед входом в подъезд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9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арийно-диспетчерское обслуживание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работ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кровли от скопления снега и наледи</w:t>
            </w:r>
            <w:hyperlink w:anchor="sdfootnote12sym"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r>
              <w:rPr>
                <w:color w:val="000000"/>
                <w:vertAlign w:val="superscript"/>
                <w:lang w:eastAsia="ar-SA"/>
              </w:rPr>
              <w:t>*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служивание лифтового оборудования</w:t>
            </w:r>
            <w:r>
              <w:rPr>
                <w:color w:val="000000"/>
                <w:vertAlign w:val="superscript"/>
                <w:lang w:eastAsia="ar-SA"/>
              </w:rPr>
              <w:t>*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. Текущий ремонт общего имущества в многоквартирном доме включает в себя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иды работ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Периодичность </w:t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имущества (конструкций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ундамент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видимых частей конструкции, гидроизоляции фундаментов, системы водоотвода фундамента с выявлением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тены и фасады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ерекрытия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рыш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 Очистка от скопления снега и наледи. Очистка водоотводящих устройств от мусора, грязи и наледи, препятствующих стоку дождевых и талых вод</w:t>
            </w:r>
            <w:r>
              <w:rPr>
                <w:color w:val="000000"/>
                <w:sz w:val="16"/>
                <w:szCs w:val="16"/>
                <w:lang w:eastAsia="ar-SA"/>
              </w:rPr>
              <w:t>**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конные и дверные заполне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целостности оконных и дверных заполнений, плотность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отопительный период - в течении суток. В остальных случаях - разработка плана восстановительных работ и проведение восстановительных работ.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7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Козырьки над входами в подъезды, подвалы.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Восстановление отдельных участков или за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8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ы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сстановление или замена отдельными участка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9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отдельными участка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0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1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7" w:name="sdfootnote13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7"/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или восстановление работоспособности отдельных элементов и частей элемент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2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газоснабжения *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4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ы</w:t>
            </w:r>
            <w:hyperlink w:anchor="sdfootnote15sym">
              <w:bookmarkStart w:id="8" w:name="sdfootnote15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8"/>
            <w:r>
              <w:rPr>
                <w:color w:val="000000"/>
                <w:vertAlign w:val="superscript"/>
                <w:lang w:eastAsia="ar-SA"/>
              </w:rPr>
              <w:t>**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6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пециальные общедомовые технические устройств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правление  многоквартирным домом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284"/>
        <w:rPr/>
      </w:pPr>
      <w:hyperlink w:anchor="sdfootnote1anc">
        <w:bookmarkStart w:id="9" w:name="sdfootnote1sym"/>
        <w:r>
          <w:rPr>
            <w:rStyle w:val="InternetLink"/>
            <w:color w:val="000080"/>
            <w:lang w:eastAsia="ar-SA"/>
          </w:rPr>
          <w:t>*</w:t>
        </w:r>
      </w:hyperlink>
      <w:bookmarkEnd w:id="9"/>
      <w:r>
        <w:rPr>
          <w:lang w:eastAsia="ar-SA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suppressAutoHyphens w:val="true"/>
        <w:rPr>
          <w:lang w:eastAsia="ar-SA"/>
        </w:rPr>
      </w:pPr>
      <w:hyperlink w:anchor="sdfootnote12anc">
        <w:bookmarkStart w:id="10" w:name="sdfootnote12sym"/>
        <w:r>
          <w:rPr>
            <w:rStyle w:val="InternetLink"/>
            <w:lang w:eastAsia="ar-SA"/>
          </w:rPr>
          <w:t>*</w:t>
        </w:r>
      </w:hyperlink>
      <w:bookmarkEnd w:id="10"/>
      <w:r>
        <w:rPr>
          <w:lang w:eastAsia="ar-SA"/>
        </w:rPr>
        <w:t>* За исключением плоских кровель с внутренним водостоком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*** При действующем мусоропроводе.</w:t>
      </w:r>
    </w:p>
    <w:p>
      <w:pPr>
        <w:pStyle w:val="Normal"/>
        <w:jc w:val="both"/>
        <w:rPr>
          <w:spacing w:val="-10"/>
          <w:lang w:eastAsia="ar-SA"/>
        </w:rPr>
      </w:pPr>
      <w:r>
        <w:rPr>
          <w:spacing w:val="-10"/>
          <w:lang w:eastAsia="ar-SA"/>
        </w:rPr>
      </w:r>
    </w:p>
    <w:p>
      <w:pPr>
        <w:pStyle w:val="Heading5"/>
        <w:ind w:firstLine="181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567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5"/>
      <w:numFmt w:val="upperRoman"/>
      <w:lvlText w:val="%2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1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60" w:hanging="0"/>
      <w:jc w:val="center"/>
      <w:outlineLvl w:val="3"/>
    </w:pPr>
    <w:rPr>
      <w:b/>
      <w:bCs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firstLine="181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ind w:left="0" w:hanging="0"/>
      <w:outlineLvl w:val="5"/>
    </w:pPr>
    <w:rPr>
      <w:b/>
      <w:bCs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560" w:hanging="0"/>
      <w:textAlignment w:val="baseline"/>
    </w:pPr>
    <w:rPr>
      <w:szCs w:val="20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spacing w:lineRule="auto" w:line="338"/>
      <w:ind w:left="566" w:hanging="283"/>
      <w:textAlignment w:val="baseline"/>
    </w:pPr>
    <w:rPr>
      <w:sz w:val="22"/>
      <w:szCs w:val="20"/>
    </w:rPr>
  </w:style>
  <w:style w:type="paragraph" w:styleId="31">
    <w:name w:val="Список 3"/>
    <w:basedOn w:val="Normal"/>
    <w:qFormat/>
    <w:pPr>
      <w:widowControl w:val="false"/>
      <w:overflowPunct w:val="false"/>
      <w:autoSpaceDE w:val="false"/>
      <w:spacing w:lineRule="auto" w:line="338"/>
      <w:ind w:left="849" w:hanging="283"/>
      <w:textAlignment w:val="baseline"/>
    </w:pPr>
    <w:rPr>
      <w:sz w:val="22"/>
      <w:szCs w:val="20"/>
    </w:rPr>
  </w:style>
  <w:style w:type="paragraph" w:styleId="4">
    <w:name w:val="Маркированный список 4"/>
    <w:basedOn w:val="Normal"/>
    <w:qFormat/>
    <w:pPr>
      <w:widowControl w:val="false"/>
      <w:overflowPunct w:val="false"/>
      <w:autoSpaceDE w:val="false"/>
      <w:spacing w:lineRule="auto" w:line="338"/>
      <w:ind w:left="1209" w:hanging="360"/>
      <w:textAlignment w:val="baseline"/>
    </w:pPr>
    <w:rPr>
      <w:sz w:val="22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18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2">
    <w:name w:val="Body 2"/>
    <w:basedOn w:val="Normal"/>
    <w:qFormat/>
    <w:pPr>
      <w:widowControl w:val="false"/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</w:pPr>
    <w:rPr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3:00Z</dcterms:created>
  <dc:creator>Какоткин Василий Николаевич</dc:creator>
  <dc:description/>
  <cp:keywords/>
  <dc:language>en-US</dc:language>
  <cp:lastModifiedBy>kluchev.mv</cp:lastModifiedBy>
  <cp:lastPrinted>2016-03-25T14:52:00Z</cp:lastPrinted>
  <dcterms:modified xsi:type="dcterms:W3CDTF">2020-03-12T13:21:00Z</dcterms:modified>
  <cp:revision>7</cp:revision>
  <dc:subject/>
  <dc:title>ДОГОВОР</dc:title>
</cp:coreProperties>
</file>