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разъяснения по применению </w:t>
      </w:r>
      <w:hyperlink r:id="rId5">
        <w:r>
          <w:rPr>
            <w:rStyle w:val="InternetLink"/>
            <w:color w:val="0000FF"/>
          </w:rPr>
          <w:t>Правил,</w:t>
        </w:r>
      </w:hyperlink>
      <w:r>
        <w:rPr/>
        <w:t xml:space="preserve">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мая 2006 г. N 3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</w:t>
      </w:r>
      <w:hyperlink r:id="rId6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r:id="rId7">
        <w:r>
          <w:rPr>
            <w:rStyle w:val="InternetLink"/>
            <w:color w:val="0000FF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 а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3) расчетный метод.</w:t>
      </w:r>
    </w:p>
    <w:p>
      <w:pPr>
        <w:pStyle w:val="Normal"/>
        <w:autoSpaceDE w:val="false"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r:id="rId8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r:id="rId9">
        <w:r>
          <w:rPr>
            <w:rStyle w:val="InternetLink"/>
            <w:color w:val="0000FF"/>
          </w:rPr>
          <w:t>разделом I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r:id="rId10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r:id="rId11">
        <w:r>
          <w:rPr>
            <w:rStyle w:val="InternetLink"/>
            <w:color w:val="0000FF"/>
          </w:rPr>
          <w:t>таблице 4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r:id="rId12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r:id="rId13">
        <w:r>
          <w:rPr>
            <w:rStyle w:val="InternetLink"/>
            <w:color w:val="0000FF"/>
          </w:rPr>
          <w:t>таблице 8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Normal"/>
        <w:autoSpaceDE w:val="false"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установления</w:t>
      </w:r>
    </w:p>
    <w:p>
      <w:pPr>
        <w:pStyle w:val="Normal"/>
        <w:autoSpaceDE w:val="false"/>
        <w:jc w:val="right"/>
        <w:rPr/>
      </w:pPr>
      <w:r>
        <w:rPr/>
        <w:t>и определения нормативов</w:t>
      </w:r>
    </w:p>
    <w:p>
      <w:pPr>
        <w:pStyle w:val="Normal"/>
        <w:autoSpaceDE w:val="false"/>
        <w:jc w:val="right"/>
        <w:rPr/>
      </w:pPr>
      <w:r>
        <w:rPr/>
        <w:t>потреб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УЛЫ,</w:t>
      </w:r>
    </w:p>
    <w:p>
      <w:pPr>
        <w:pStyle w:val="Normal"/>
        <w:autoSpaceDE w:val="false"/>
        <w:jc w:val="center"/>
        <w:rPr/>
      </w:pPr>
      <w:r>
        <w:rPr/>
        <w:t>ИСПОЛЬЗУЕМЫЕ ДЛЯ ОПРЕДЕ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065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</w:t>
      </w:r>
      <w:r>
        <w:rPr/>
        <w:drawing>
          <wp:inline distT="0" distB="0" distL="0" distR="0">
            <wp:extent cx="12446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еличина t принимается в зависимости от заданной вероятности в соответствии с</w:t>
      </w:r>
      <w:hyperlink r:id="rId16">
        <w:r>
          <w:rPr>
            <w:rStyle w:val="InternetLink"/>
            <w:color w:val="0000FF"/>
          </w:rPr>
          <w:t xml:space="preserve"> таблицей 1</w:t>
        </w:r>
        <w:r>
          <w:rPr/>
          <w:drawing>
            <wp:inline distT="0" distB="0" distL="0" distR="0">
              <wp:extent cx="124460" cy="1416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84" t="-258" r="-284" b="-2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41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2446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значения t от заданной вероятности P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776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177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предварительной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738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359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выборочной совок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327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Normal"/>
        <w:autoSpaceDE w:val="false"/>
        <w:jc w:val="center"/>
        <w:rPr/>
      </w:pPr>
      <w:r>
        <w:rPr/>
        <w:t>(формула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25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расход воды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9070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удельный расход воды с 1 часа до 5 часов (л в час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ая величина удельного расхода воды в ночной период (л в час на 1 человека), которая определяется в зависимости от </w:t>
      </w:r>
      <w:r>
        <w:rPr/>
        <w:drawing>
          <wp:inline distT="0" distB="0" distL="0" distR="0">
            <wp:extent cx="3238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color w:val="0000FF"/>
          </w:rPr>
          <w:t xml:space="preserve"> (таблица 2</w:t>
        </w:r>
        <w:r>
          <w:rPr/>
          <w:drawing>
            <wp:inline distT="0" distB="0" distL="0" distR="0">
              <wp:extent cx="322580" cy="24828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14" t="-149" r="-114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580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3238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35100" cy="248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90700" cy="821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480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многоквартирном доме (куб. м в месяц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многоквартирном доме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предельной величины удельного расхода</w:t>
      </w:r>
    </w:p>
    <w:p>
      <w:pPr>
        <w:pStyle w:val="Normal"/>
        <w:autoSpaceDE w:val="false"/>
        <w:jc w:val="center"/>
        <w:rPr/>
      </w:pPr>
      <w:r>
        <w:rPr/>
        <w:t>воды в ночной период от среднего удельного расхода воды</w:t>
      </w:r>
    </w:p>
    <w:p>
      <w:pPr>
        <w:pStyle w:val="Normal"/>
        <w:autoSpaceDE w:val="false"/>
        <w:jc w:val="center"/>
        <w:rPr/>
      </w:pPr>
      <w:r>
        <w:rPr/>
        <w:t>в ночно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     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 3   │  5  │  7,5  │ 10 и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очн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1,5  │  2  │  2,5  │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8395" cy="821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жилом доме (л в сутки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жилом доме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е коэффициенты, характеризующие расход воды</w:t>
      </w:r>
    </w:p>
    <w:p>
      <w:pPr>
        <w:pStyle w:val="Normal"/>
        <w:autoSpaceDE w:val="false"/>
        <w:jc w:val="center"/>
        <w:rPr/>
      </w:pPr>
      <w:r>
        <w:rPr/>
        <w:t>1 человеком в зависимости от степен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тепень благоустройства              │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и  горячее  водоснабжение,   канализация,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водоснабжение,   канализация,    газовый  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 на твердом топливе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снабжение, без ван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ношение между расходом холодной</w:t>
      </w:r>
    </w:p>
    <w:p>
      <w:pPr>
        <w:pStyle w:val="Normal"/>
        <w:autoSpaceDE w:val="false"/>
        <w:jc w:val="center"/>
        <w:rPr/>
      </w:pPr>
      <w:r>
        <w:rPr/>
        <w:t>и горячей воды в многоквартирных домах, жилых домах</w:t>
      </w:r>
    </w:p>
    <w:p>
      <w:pPr>
        <w:pStyle w:val="Normal"/>
        <w:autoSpaceDE w:val="false"/>
        <w:jc w:val="center"/>
        <w:rPr/>
      </w:pPr>
      <w:r>
        <w:rPr/>
        <w:t>и общежитиях с различной степенью благоустройства</w:t>
      </w:r>
    </w:p>
    <w:p>
      <w:pPr>
        <w:pStyle w:val="Normal"/>
        <w:autoSpaceDE w:val="false"/>
        <w:jc w:val="center"/>
        <w:rPr/>
      </w:pPr>
      <w:r>
        <w:rPr/>
        <w:t>в зависимости от суммарного расхода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лищный фонд   │  Суммарный  │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всего   │ холодная вода │ горячая в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ые          6,2            3,5            2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или    жилые      6,8             4             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                  7,4            4,5            2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              5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,6            5,5            3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2             6             3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9            6,5            3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0,5             7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1            7,5            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7             8             3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жития                2,4             1             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,8            1,2            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2            1,4            1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6            1,6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1            1,8   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6             2             2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5,1            2,2            2,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96390" cy="473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 - количество фактически проживающих в многоквартирных домах или жилых домах человек, в отношении которых определена величина </w:t>
      </w:r>
      <w:r>
        <w:rPr/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1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комнат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азовыми плитами      │    оборуд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плитами</w:t>
      </w:r>
    </w:p>
    <w:p>
      <w:pPr>
        <w:pStyle w:val="ConsPlusNonformat"/>
        <w:widowControl/>
        <w:jc w:val="both"/>
        <w:rPr/>
      </w:pPr>
      <w:r>
        <w:rPr/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                    1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2                  1,08                      1,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4                  1,14                      1,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6                  1,2                       1,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8                  1,25                 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                   1,29                      1,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2                  1,33                      1,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4                  1,37                      1,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6                  1,4                       1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8                  1,43                      1,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                   1,46                      1,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2                  1,49                      1,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4                  1,51                      1,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6                  1,54                      1,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8                  1,56                      1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 и более               1,58                      1,3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2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человек, проживающих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2                              0,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4                              0,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6                              0,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8                              0,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                              0,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2                              0,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4                         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6                              0,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8                  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                              0,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2                              0,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4                              0,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6                              0,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8                              0,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                              0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2                              0,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4                              0,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6                              0,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8                   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5 и более                           0,3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239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газа в многоквартирных домах или жилых домах по показаниям коллективных приборов учета (куб. м)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 °C и Р = 760 мм рт.ст.) осуществляется расчетным путем по каждому прибору учет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80210" cy="440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аза, прошедшее через коллективный прибор учета по счетному механизму (куб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ое давление газа внутри прибора учета или в газопроводе в непосредственной близости от него (мм рт. с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рометрическое давление атмосферы (мм рт. с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ая температура внутри счетчика или в газопроводе в непосредственной близости от него (°C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12800" cy="440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63800" cy="473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асовая тепловая нагрузка на отопление многоквартирного или жилого дома (ккал/час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внутреннего воздуха отапливаемых жилых помещений многоквартирного дома или жилого дом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суточная температура наружного воздуха за отопительный период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48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температура наружного воздуха в целях проектирования отопления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 в год), характеризующегося среднесуточной температурой наружного воздуха 8 °C и ниж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4075" cy="248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ируемый удельный расход тепловой энергии на отопление многоквартирного дома или жилого дома (ккал в час на 1 кв. м), предусмотренный в</w:t>
      </w:r>
      <w:hyperlink r:id="rId69">
        <w:r>
          <w:rPr>
            <w:rStyle w:val="InternetLink"/>
            <w:color w:val="0000FF"/>
          </w:rPr>
          <w:t xml:space="preserve"> таблице 7</w:t>
        </w:r>
        <w:r>
          <w:rPr/>
          <w:drawing>
            <wp:inline distT="0" distB="0" distL="0" distR="0">
              <wp:extent cx="228600" cy="24828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157" t="-149" r="-157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е нормируемого удельного расхода тепловой энергии</w:t>
      </w:r>
    </w:p>
    <w:p>
      <w:pPr>
        <w:pStyle w:val="Normal"/>
        <w:autoSpaceDE w:val="false"/>
        <w:jc w:val="center"/>
        <w:rPr/>
      </w:pPr>
      <w:r>
        <w:rPr/>
        <w:t>на отопление многоквартирного дома или жил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Normal"/>
        <w:autoSpaceDE w:val="false"/>
        <w:jc w:val="center"/>
        <w:rPr/>
      </w:pPr>
      <w:r>
        <w:rPr/>
        <w:t>водоснабжения (формула 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3840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ды на    │  потребляем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 процедуру (л)│   воды (° C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сидячая длиной 1200 мм с         25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500 - 1550 мм с          275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650 - 1700 мм с          3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без душа                         2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                                    1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ковина                                20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йка кухонная                           8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нитаз                                   6               - </w:t>
      </w:r>
      <w:hyperlink r:id="rId7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квартирные нужды                     8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одержание общего имущества              3               - </w:t>
      </w:r>
      <w:hyperlink r:id="rId7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ого дом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36900" cy="440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227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потребляемой воды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сети водопровода (°C)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9578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дней в году (365 или 366 суток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915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холодного и горячего водоснабжения (куб. м в месяц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горячего водоснабжения (куб. м в месяц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62100" cy="2482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ая мощность приборов освещения в расчете на 1 кв. м общей площади 1-комнатной квартиры (в общежитиях - 1 комнаты) (рекомендуемое значение - 15 Вт/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одновременного включения приборов освещения (рекомендуемое значение - 0,3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часов использования приборов освещения в год.</w:t>
      </w:r>
    </w:p>
    <w:p>
      <w:pPr>
        <w:pStyle w:val="Normal"/>
        <w:autoSpaceDE w:val="false"/>
        <w:ind w:firstLine="540"/>
        <w:jc w:val="both"/>
        <w:rPr/>
      </w:pPr>
      <w:r>
        <w:rPr/>
        <w:t>22. Годовой расход электрической энергии, потребляемой электробытовыми приборами (</w:t>
      </w:r>
      <w:r>
        <w:rPr/>
        <w:drawing>
          <wp:inline distT="0" distB="0" distL="0" distR="0">
            <wp:extent cx="2667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исходя из номинальной мощности наиболее типичных приборов и количества часов их использования 1 человеком в год в соответствии с таблицей</w:t>
      </w:r>
      <w:hyperlink r:id="rId94">
        <w:r>
          <w:rPr>
            <w:rStyle w:val="InternetLink"/>
            <w:color w:val="0000FF"/>
          </w:rPr>
          <w:t xml:space="preserve"> 9</w:t>
        </w:r>
        <w:r>
          <w:rPr/>
          <w:drawing>
            <wp:inline distT="0" distB="0" distL="0" distR="0">
              <wp:extent cx="266700" cy="23812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135" t="-149" r="-135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 внутриквартирных</w:t>
      </w:r>
    </w:p>
    <w:p>
      <w:pPr>
        <w:pStyle w:val="Normal"/>
        <w:autoSpaceDE w:val="false"/>
        <w:jc w:val="center"/>
        <w:rPr/>
      </w:pPr>
      <w:r>
        <w:rPr/>
        <w:t>электробытовых приборов и объем годового потребления</w:t>
      </w:r>
    </w:p>
    <w:p>
      <w:pPr>
        <w:pStyle w:val="Normal"/>
        <w:autoSpaceDE w:val="false"/>
        <w:jc w:val="center"/>
        <w:rPr/>
      </w:pPr>
      <w:r>
        <w:rPr/>
        <w:t>ими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треб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ии (кВт·ч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ильник, морозильник                          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евизор, видеомагнитофон                         1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приемник, магнитофон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ылесос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иральная машина                 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юг   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бытовые приборы (кофемолка, тостер,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ксер, мясорубка, бритва, фен, грел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яльник, дрель, электрообогрев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ьютер и другие подобные прибо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ольная электроплита (для многоквартирных        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ов или жилых домов,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плитам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2500" cy="2482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на освещение (кВт·ч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, потребляемой электробытовыми приборами (кВт·ч).</w:t>
      </w:r>
    </w:p>
    <w:p>
      <w:pPr>
        <w:pStyle w:val="Normal"/>
        <w:autoSpaceDE w:val="false"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479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48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в 1-комнатной квартире, в которой проживает 1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K1 - поправочный коэффициент, характеризующий зависимость величины расхода электрической энергии от количества комнат в квартире </w:t>
      </w:r>
      <w:hyperlink r:id="rId101">
        <w:r>
          <w:rPr>
            <w:rStyle w:val="InternetLink"/>
            <w:color w:val="0000FF"/>
          </w:rPr>
          <w:t>(таблица 5)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K2 - поправочный коэффициент, характеризующий зависимость величины расхода электрической энергии от количества человек, проживающих в квартире </w:t>
      </w:r>
      <w:hyperlink r:id="rId102">
        <w:r>
          <w:rPr>
            <w:rStyle w:val="InternetLink"/>
            <w:color w:val="0000FF"/>
          </w:rPr>
          <w:t>(таблица 6)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8460" cy="2482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8460" cy="2482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Normal"/>
        <w:autoSpaceDE w:val="false"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9155" cy="4406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риготовления пищи, в расчете на 1 человека в год (ккал/чел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Количество тепловой энергии, необходимой для приготовления пищи, определяется уполномоченным органом в размере, не превышающем </w:t>
      </w:r>
      <w:r>
        <w:rPr/>
        <w:drawing>
          <wp:inline distT="0" distB="0" distL="0" distR="0">
            <wp:extent cx="530860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кал/чел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17600" cy="4749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одогрева воды, в расчете на 1 человека в год (ккал/чел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21000" cy="2482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расход воды для подогрева (куб. м в месяц на 1 человека), определяемый в размере 30 процентов общего объема потребления холодн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p - объемный вес воды (кгс/м3), равный 985,73 кгс/м3 при температуре </w:t>
      </w:r>
      <w:r>
        <w:rPr/>
        <w:drawing>
          <wp:inline distT="0" distB="0" distL="0" distR="0">
            <wp:extent cx="1524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5 °C;</w:t>
      </w:r>
    </w:p>
    <w:p>
      <w:pPr>
        <w:pStyle w:val="Normal"/>
        <w:autoSpaceDE w:val="false"/>
        <w:ind w:firstLine="540"/>
        <w:jc w:val="both"/>
        <w:rPr/>
      </w:pPr>
      <w:r>
        <w:rPr/>
        <w:t>c - теплоемкость воды (ккал/(кгс x °C)), равная 1 ккал/(кгс x 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2279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температура холодной воды в сети водопровод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читывающий тепловые потери трубопроводами систем горячего водоснабжения и затраты тепловой энергии на отопление ванных комнат</w:t>
      </w:r>
      <w:hyperlink r:id="rId119">
        <w:r>
          <w:rPr>
            <w:rStyle w:val="InternetLink"/>
            <w:color w:val="0000FF"/>
          </w:rPr>
          <w:t xml:space="preserve"> (таблица 10)</w:t>
        </w:r>
        <w:r>
          <w:rPr/>
          <w:drawing>
            <wp:inline distT="0" distB="0" distL="0" distR="0">
              <wp:extent cx="284480" cy="228600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29" t="-157" r="-12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48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, учитывающий тепловые потери</w:t>
      </w:r>
    </w:p>
    <w:p>
      <w:pPr>
        <w:pStyle w:val="Normal"/>
        <w:autoSpaceDE w:val="false"/>
        <w:jc w:val="center"/>
        <w:rPr/>
      </w:pPr>
      <w:r>
        <w:rPr/>
        <w:t>трубопроводами систем горячего водоснабжения и затраты</w:t>
      </w:r>
    </w:p>
    <w:p>
      <w:pPr>
        <w:pStyle w:val="Normal"/>
        <w:autoSpaceDE w:val="false"/>
        <w:jc w:val="center"/>
        <w:rPr/>
      </w:pPr>
      <w:r>
        <w:rPr/>
        <w:t>тепловой энергии на отопление ванных комн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Тип трубопровода        │          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олированный                    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изолированный                             0,0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78000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дней в году (365 или 366 суток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08100" cy="4749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на отопление многоквартирного дома или жилого дома (ккал/год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24460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7420;fld=134;dst=101016" TargetMode="External"/><Relationship Id="rId3" Type="http://schemas.openxmlformats.org/officeDocument/2006/relationships/hyperlink" Target="consultantplus://offline/main?base=ROS;n=60527;fld=134;dst=100010" TargetMode="External"/><Relationship Id="rId4" Type="http://schemas.openxmlformats.org/officeDocument/2006/relationships/hyperlink" Target="consultantplus://offline/main?base=ROS;n=33107;fld=134;dst=100013" TargetMode="External"/><Relationship Id="rId5" Type="http://schemas.openxmlformats.org/officeDocument/2006/relationships/hyperlink" Target="consultantplus://offline/main?base=ROS;n=60527;fld=134;dst=100010" TargetMode="External"/><Relationship Id="rId6" Type="http://schemas.openxmlformats.org/officeDocument/2006/relationships/hyperlink" Target="consultantplus://offline/main?base=ROS;n=103373;fld=134;dst=100039" TargetMode="External"/><Relationship Id="rId7" Type="http://schemas.openxmlformats.org/officeDocument/2006/relationships/hyperlink" Target="consultantplus://offline/main?base=ROS;n=60527;fld=134;dst=100114" TargetMode="External"/><Relationship Id="rId8" Type="http://schemas.openxmlformats.org/officeDocument/2006/relationships/hyperlink" Target="consultantplus://offline/main?base=ROS;n=60527;fld=134;dst=100114" TargetMode="External"/><Relationship Id="rId9" Type="http://schemas.openxmlformats.org/officeDocument/2006/relationships/hyperlink" Target="consultantplus://offline/main?base=ROS;n=60527;fld=134;dst=100115" TargetMode="External"/><Relationship Id="rId10" Type="http://schemas.openxmlformats.org/officeDocument/2006/relationships/hyperlink" Target="consultantplus://offline/main?base=ROS;n=60527;fld=134;dst=100184" TargetMode="External"/><Relationship Id="rId11" Type="http://schemas.openxmlformats.org/officeDocument/2006/relationships/hyperlink" Target="consultantplus://offline/main?base=ROS;n=60527;fld=134;dst=100187" TargetMode="External"/><Relationship Id="rId12" Type="http://schemas.openxmlformats.org/officeDocument/2006/relationships/hyperlink" Target="consultantplus://offline/main?base=ROS;n=60527;fld=134;dst=100221" TargetMode="External"/><Relationship Id="rId13" Type="http://schemas.openxmlformats.org/officeDocument/2006/relationships/hyperlink" Target="consultantplus://offline/main?base=ROS;n=60527;fld=134;dst=100255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consultantplus://offline/main?base=ROS;n=60527;fld=134;dst=100125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8.wmf"/><Relationship Id="rId36" Type="http://schemas.openxmlformats.org/officeDocument/2006/relationships/hyperlink" Target="consultantplus://offline/main?base=ROS;n=60527;fld=134;dst=100174" TargetMode="External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hyperlink" Target="consultantplus://offline/main?base=ROS;n=60527;fld=134;dst=100243" TargetMode="External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hyperlink" Target="consultantplus://offline/main?base=ROS;n=60527;fld=134;dst=100258" TargetMode="External"/><Relationship Id="rId75" Type="http://schemas.openxmlformats.org/officeDocument/2006/relationships/hyperlink" Target="consultantplus://offline/main?base=ROS;n=60527;fld=134;dst=100258" TargetMode="External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hyperlink" Target="consultantplus://offline/main?base=ROS;n=60527;fld=134;dst=100291" TargetMode="External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hyperlink" Target="consultantplus://offline/main?base=ROS;n=60527;fld=134;dst=100203" TargetMode="External"/><Relationship Id="rId102" Type="http://schemas.openxmlformats.org/officeDocument/2006/relationships/hyperlink" Target="consultantplus://offline/main?base=ROS;n=60527;fld=134;dst=100206" TargetMode="External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4.wmf"/><Relationship Id="rId112" Type="http://schemas.openxmlformats.org/officeDocument/2006/relationships/image" Target="media/image85.wmf"/><Relationship Id="rId113" Type="http://schemas.openxmlformats.org/officeDocument/2006/relationships/image" Target="media/image86.wmf"/><Relationship Id="rId114" Type="http://schemas.openxmlformats.org/officeDocument/2006/relationships/image" Target="media/image87.wmf"/><Relationship Id="rId115" Type="http://schemas.openxmlformats.org/officeDocument/2006/relationships/image" Target="media/image88.wmf"/><Relationship Id="rId116" Type="http://schemas.openxmlformats.org/officeDocument/2006/relationships/image" Target="media/image89.wmf"/><Relationship Id="rId117" Type="http://schemas.openxmlformats.org/officeDocument/2006/relationships/image" Target="media/image90.wmf"/><Relationship Id="rId118" Type="http://schemas.openxmlformats.org/officeDocument/2006/relationships/image" Target="media/image91.wmf"/><Relationship Id="rId119" Type="http://schemas.openxmlformats.org/officeDocument/2006/relationships/hyperlink" Target="consultantplus://offline/main?base=ROS;n=60527;fld=134;dst=100335" TargetMode="External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57:00Z</dcterms:created>
  <dc:creator>Юрист</dc:creator>
  <dc:description/>
  <cp:keywords/>
  <dc:language>en-US</dc:language>
  <cp:lastModifiedBy>Юрист</cp:lastModifiedBy>
  <dcterms:modified xsi:type="dcterms:W3CDTF">2011-05-13T05:00:00Z</dcterms:modified>
  <cp:revision>1</cp:revision>
  <dc:subject/>
  <dc:title>ПРАВИТЕЛЬСТВО РОССИЙСКОЙ ФЕДЕРАЦИИ</dc:title>
</cp:coreProperties>
</file>